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/>
        <w:tc>
          <w:tcPr>
            <w:tcW w:w="1156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kc@nt-rt.ru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 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 ___________________________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ый лист на подбор вентиляционных установок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вентиляционной установ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1843"/>
        <w:gridCol w:w="1851"/>
      </w:tblGrid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установки</w:t>
            </w:r>
            <w:r>
              <w:rPr>
                <w:bCs/>
              </w:rPr>
              <w:t xml:space="preserve"> (внутренняя, наружная, работа в агрессивной сред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внутренняя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установки</w:t>
            </w:r>
            <w:r>
              <w:rPr>
                <w:bCs/>
              </w:rPr>
              <w:t xml:space="preserve"> (приточная, вытяжная, приточно-вытяжная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приточная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/>
              </w:rPr>
              <w:t>Способ размещения установки: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поль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апольный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Подвес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стен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</w:t>
            </w:r>
            <w:r>
              <w:rPr>
                <w:bCs/>
              </w:rPr>
              <w:t xml:space="preserve"> (правое, левое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приточ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приточ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  <w:lang w:val="en-US"/>
              </w:rPr>
              <w:t xml:space="preserve">            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вытяж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вытяж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 фильтр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, F6, F8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1332" w:hanging="1332"/>
              <w:rPr>
                <w:bCs/>
                <w:lang w:val="en-US"/>
              </w:rPr>
            </w:pPr>
            <w:r>
              <w:rPr>
                <w:bCs/>
              </w:rPr>
              <w:tab/>
            </w:r>
            <w:r>
              <w:rPr>
                <w:bCs/>
                <w:lang w:val="en-US"/>
              </w:rPr>
              <w:t xml:space="preserve">     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  <w:bCs/>
              </w:rPr>
              <w:t>Воздухонагреватель: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лектрически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здуха перед/ после нагрева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дя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духоохладитель: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реоновы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одяно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 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95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75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/температура кип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гликоля в охл. вод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циркуляци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куператор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роторн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ластинчат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гликолев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влажнитель </w:t>
            </w:r>
            <w:r>
              <w:rPr>
                <w:bCs/>
              </w:rPr>
              <w:t>(требуемая влажность):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  <w:r>
              <w:rPr>
                <w:i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ячейков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форсуночн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аровой увлажнитель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игатель вентилятора</w:t>
            </w:r>
            <w:r>
              <w:rPr>
                <w:bCs/>
              </w:rPr>
              <w:t xml:space="preserve"> (плавное регулирование оборотов, односкоростной, двухскоростной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ссуары</w:t>
            </w:r>
            <w:r>
              <w:rPr>
                <w:bCs/>
              </w:rPr>
              <w:t xml:space="preserve"> (рама, присоединительные фланцы, гибкие вставки, шумоглушитель, воздушная заслонка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втоматика и дополнительное оборудование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перв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одяном охлаждении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тор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прессорно-конденсаторный блок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мечания / Дополнения / Пожелания</w:t>
            </w:r>
          </w:p>
        </w:tc>
      </w:tr>
      <w:tr>
        <w:trPr>
          <w:trHeight w:val="1197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p>
      <w:pPr>
        <w:pStyle w:val="Normal"/>
        <w:jc w:val="center"/>
        <w:rPr/>
      </w:pPr>
      <w:r>
        <w:rPr/>
      </w:r>
    </w:p>
    <w:tbl>
      <w:tblPr>
        <w:tblW w:w="11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/>
        <w:tc>
          <w:tcPr>
            <w:tcW w:w="1156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Единый адрес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kc@nt-rt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color w:val="31849B"/>
        <w:lang w:val="en-US"/>
      </w:rPr>
    </w:pPr>
    <w:r>
      <w:rPr>
        <w:rFonts w:cs="Cambria" w:ascii="Cambria" w:hAnsi="Cambria"/>
        <w:b/>
        <w:color w:val="31849B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c@nt-rt.ru" TargetMode="External"/><Relationship Id="rId3" Type="http://schemas.openxmlformats.org/officeDocument/2006/relationships/hyperlink" Target="mailto:rkc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0:00Z</dcterms:created>
  <dc:creator>http://ruck.nt-rt.ru/</dc:creator>
  <dc:description/>
  <cp:keywords/>
  <dc:language>en-US</dc:language>
  <cp:lastModifiedBy>тт</cp:lastModifiedBy>
  <cp:lastPrinted>2006-05-19T10:30:00Z</cp:lastPrinted>
  <dcterms:modified xsi:type="dcterms:W3CDTF">2016-11-15T05:15:00Z</dcterms:modified>
  <cp:revision>6</cp:revision>
  <dc:subject>RUCK || Опросный лист на приточные, вытяжные вентиляционные установки SL, FFH, RLI, ETA, ACCUFLOW. Заявка на системы вентиляции с рекуперацией тепла. Продажа оборудования производства завода-изготовителя РАК, РУК, Германия. Дилер ГКНТ. Поставка Россия, Казахстан.</dc:subject>
  <dc:title>RUCK || Опросный лист на приточные, вытяжные вентиляционные установки SL, FFH, RLI, ETA, ACCUFLOW. Заявка на системы вентиляции с рекуперацией тепла. Продажа оборудования производства завода-изготовителя РАК, РУК, Германия. Дилер ГКНТ. Поставка Россия, Казахстан.</dc:title>
</cp:coreProperties>
</file>